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马顾晓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里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老马的师傅，他是一位擅长制作古筝的艺人。老马顾晓婷，是他最得意的一件作品，也是小镇上许多音乐爱好者梦寐以求的乐器之一。</w:t>
      </w:r>
      <w:r>
        <w:rPr>
          <w:sz w:val="32"/>
          <w:szCs w:val="32"/>
        </w:rPr>
        <w:t>&lt;/p&gt;&lt;p&gt;&lt;img src="/static-img/mrK53nkX05XeClerho85Q9bU12pndnppI1w-pLK7Ro42c_Tg-xRVChRSz4tnCe6Q.jpg"&gt;&lt;/p&gt;&lt;p&gt;</w:t>
      </w:r>
      <w:r>
        <w:rPr>
          <w:sz w:val="32"/>
          <w:szCs w:val="32"/>
        </w:rPr>
        <w:t>故事说起，顾晓婷是一个对古筝充满热情的女孩，她曾经听说过这个传说中的古筝，希望有一天能亲手试弹它。但直到那一天，当她走进老马的小木屋时，那不仅仅是一台普通的乐器，而是一段悠扬旋律与回忆交织而成的情感故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用心所炼制出来的一套工艺，希望能够让每一次拉弦都有着生命力和温度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马微笑着对顾晓婷说道。</w:t>
      </w:r>
      <w:r>
        <w:rPr>
          <w:sz w:val="32"/>
          <w:szCs w:val="32"/>
        </w:rPr>
        <w:t>&lt;/p&gt;&lt;p&gt;&lt;img src="/static-img/nmeneTtI8UP2SUDBnUgM4NbU12pndnppI1w-pLK7Ro7m2IjmHM-a8KU0ipM3YfDex_KbPkGvRBwTWuCgJLrEX_evl3e-DtsKKm1W4ogUERI3APAXvbFx0ntSaNm8sAN5TCDlE-saLmCEx_wbBcxpOELZNccRdT85q3rIrTpB-xk.jpg"&gt;&lt;/p&gt;&lt;p&gt;</w:t>
      </w:r>
      <w:r>
        <w:rPr>
          <w:sz w:val="32"/>
          <w:szCs w:val="32"/>
        </w:rPr>
        <w:t>这座小木屋里，不仅堆满了各种各样的丝线、绳子，还有几十根精选的大理石琴枕，每一块都是经过仔细挑选，以确保每次击打都能发出清脆悦耳的声音。而那些弦上的饰物，则是来自不同地方的手工制作，每一处细节都透露出当地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晓婷接过那把名字叫做“悠扬”的古筝，她轻轻地拉动琴弦，一阵温暖如水般流淌在空气中。她闭上了眼睛，让自己完全沉浸在这份纯净的声音中。当打开眼帘时，她发现周围的人们也被这声音吸引了过来，他们纷纷停下脚步，用欣赏的目光看着那个正在演奏的人——她本人。</w:t>
      </w:r>
      <w:r>
        <w:rPr>
          <w:sz w:val="32"/>
          <w:szCs w:val="32"/>
        </w:rPr>
        <w:t>&lt;/p&gt;&lt;p&gt;&lt;img src="/static-img/tKBGKxyv5hompk4YF5T2dtbU12pndnppI1w-pLK7Ro7m2IjmHM-a8KU0ipM3YfDex_KbPkGvRBwTWuCgJLrEX_evl3e-DtsKKm1W4ogUERI3APAXvbFx0ntSaNm8sAN5TCDlE-saLmCEx_wbBcxpOELZNccRdT85q3rIrTpB-xk.jpg"&gt;&lt;/p&gt;&lt;p&gt;</w:t>
      </w:r>
      <w:r>
        <w:rPr>
          <w:sz w:val="32"/>
          <w:szCs w:val="32"/>
        </w:rPr>
        <w:t>自此以后，无论是在街头巷尾，还是在家家户户，小镇上的居民们，都会听到那熟悉又陌生的旋律，它似乎承载着一种无法言说的温馨与慰藉。在某些夜晚，当月色朦胧的时候，这个小镇仿佛变成了一个巨大的舞台，而老马和他的“悠扬”古筝，就是主角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悠扬”成为了一种象征，不仅代表了老马对艺术追求的心血，也成为了人们记住这一段美好时光的一个标志。这座小镇，以及那个名字叫做“悠扬”的古筝，在很多人的心中永远留下了一抹淡淡的记忆。</w:t>
      </w:r>
      <w:r>
        <w:rPr>
          <w:sz w:val="32"/>
          <w:szCs w:val="32"/>
        </w:rPr>
        <w:t>&lt;/p&gt;&lt;p&gt;&lt;img src="/static-img/ueiD9zXGuLjk_mbUlMUymdbU12pndnppI1w-pLK7Ro7m2IjmHM-a8KU0ipM3YfDex_KbPkGvRBwTWuCgJLrEX_evl3e-DtsKKm1W4ogUERI3APAXvbFx0ntSaNm8sAN5TCDlE-saLmCEx_wbBcxpOELZNccRdT85q3rIrTpB-xk.jpg"&gt;&lt;/p&gt;&lt;p&gt;&lt;a href = "/doc/538188-</w:t>
      </w:r>
      <w:r>
        <w:rPr>
          <w:sz w:val="32"/>
          <w:szCs w:val="32"/>
        </w:rPr>
        <w:t xml:space="preserve">老马顾晓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里的悠扬旋律</w:t>
      </w:r>
      <w:r>
        <w:rPr>
          <w:sz w:val="32"/>
          <w:szCs w:val="32"/>
        </w:rPr>
        <w:t>.doc" rel="alternate" download="538188-</w:t>
      </w:r>
      <w:r>
        <w:rPr>
          <w:sz w:val="32"/>
          <w:szCs w:val="32"/>
        </w:rPr>
        <w:t xml:space="preserve">老马顾晓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里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